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АКСИМОВИЧ КАРЛ ИВАНОВИЧ — </w:t>
      </w:r>
    </w:p>
    <w:p>
      <w:pPr>
        <w:pStyle w:val="Normal"/>
        <w:rPr/>
      </w:pPr>
      <w:r>
        <w:rPr/>
      </w:r>
    </w:p>
    <w:p>
      <w:pPr>
        <w:pStyle w:val="Normal"/>
        <w:rPr/>
      </w:pPr>
      <w:r>
        <w:rPr/>
        <w:t xml:space="preserve"> </w:t>
      </w:r>
      <w:r>
        <w:rPr/>
        <w:t xml:space="preserve">знаменитый русский ботаник, известный исследователь флоры Дальнего Востока, Японии, Китая и Средней Азии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90500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43175"/>
                    </a:xfrm>
                    <a:prstGeom prst="rect">
                      <a:avLst/>
                    </a:prstGeom>
                  </pic:spPr>
                </pic:pic>
              </a:graphicData>
            </a:graphic>
          </wp:anchor>
        </w:drawing>
      </w:r>
      <w:r>
        <w:rPr/>
        <w:t xml:space="preserve">К. И. Максимович родился 11 ноября 1827 г. в г. Туле. Когда мальчику исполнилось 10 лет, он был отправлен учиться в Петербург. В 1845г. Максимович поступил в Дерптский (Тартуский) университет. Там он сначала изучал медицину, а потом ботанику под руководством проф. А. А. Бунте. В 1850 г. окончил университет со степенью кандидата и остался на кафедре помощником А. А. Бунте. Через два года был назначен на должность консерватора в Петербургский ботанический сад и в этом научном учреждении трудился почти 40 лет — до своей кончины. По поручению Ботанического сада К. И. Максимович в 1853 г. отправился в кругосветное плавание на фрегате "Диана" к берегам Камчатки и в Русскую Америку.  К. И. Максимович успел посетить Мадейру, Бразилию, Чили и Сандвичевы острова. Начавшаяся осенью 1853 г. Крымская война сделала опасным дальнейшее нахождение военного судна в водах Тихого океана, и «Диана» прямым путем пошла к Татарскому проливу, где 11 июля 1854 г.  К.И.Максимович высадился на берег в бухте Де-Кастри (ныне залив Чихачева). В связи с тем, что военные действия англичан и французов перекинулись и на Дальний Восток, посещение Камчатки и Русской Америки для Карла Ивановича отпало, но он не унывал: ведь здесь, на материковом побережье Татарского пролива и далее, вверх по Амуру, еще не ступала нога ни одного ботаника. Здесь К.И. Максимович впервые познакомился с флорой Дальнего Востока, которой была посвящена его дальнейшая жизнь. В этот год он исследовал залив Де-Кастри, мыс Лазарева, мыс Чикрак и окрестности г. Николаевска-на-Амуре. В следующем сезоне посетил оз. Кизи и вместе с зоологом и этнографом Л. И. Френком направился вверх по рекам Амуру и Уссури.  Максимович собрал много данных по флоре долины Амура на пространстве от устья последнего до р. Уссури. Результатом этого путешествия, законченного в октябре 1856 г, явились богатые ботанические коллекции и обширный труд о флоре края «Первенцы Амурской флоры» (1859). В своей классической работе автор дал полные и точные диагнозы 915 видов растений, тексты с рисунками и картой ареалов основных древесных пород; В последних главах дано ботанико-географическое описание исследованной области, где флору и растительность Приморья и Приамурья Максимович выделил в особую область лесной «амурской флоры», переходной от флор лесов умеренного пояса к субтропическим. </w:t>
      </w:r>
    </w:p>
    <w:p>
      <w:pPr>
        <w:pStyle w:val="Normal"/>
        <w:rPr/>
      </w:pPr>
      <w:r>
        <w:rPr/>
      </w:r>
    </w:p>
    <w:p>
      <w:pPr>
        <w:pStyle w:val="Normal"/>
        <w:rPr/>
      </w:pPr>
      <w:r>
        <w:rPr/>
        <w:t xml:space="preserve">После выхода этого труда удостоенного полной Демидовской премии, К.И. Максимович был избран экстраординарным академиком. </w:t>
      </w:r>
    </w:p>
    <w:p>
      <w:pPr>
        <w:pStyle w:val="Normal"/>
        <w:rPr/>
      </w:pPr>
      <w:r>
        <w:rPr/>
      </w:r>
    </w:p>
    <w:p>
      <w:pPr>
        <w:pStyle w:val="Normal"/>
        <w:rPr/>
      </w:pPr>
      <w:r>
        <w:rPr/>
        <w:t xml:space="preserve">В 1859 г. К.И. Максимович. отправился во второе путешествие на Дальний Восток.  Достигнув Амура, он поднялся затем по р. Уссури до впадения в нее р. Арсеньевки и изучил весь прилегающий район. Осенью он прибыл в Николаевск, откуда собирался пароходом добраться до южных гаваней и продолжить свои исследования уже на побережье Японского моря. Но об- стоятельства сложились так, что Максимовичу пришлось идти в те края долгим сухопутным путем, в том числе зимой по льду Амура и Уссури. Перевалив через хребет Сихотэ-Алинь, он по р. Зеркальной и мелким речкам, прошел к заливу Владимира, откуда по тропе двигался вдоль побережья Японского моря и 1 июня 1860 г. был в пос. Ольга. Отсюда Карл Иванович поднялся по р. Аввакумовке вверх, где обследовал два перевала через Сихотэ-Алинь. Из залива Ольги К.И. Максимович проехал на пароходе во Владивосток, обследовал берега бухты Золотой Рог, западный берег полуострова Муравьева-Амурского, залив Славянка и берега залива Посьета. Максимович стал свидетелем закладки г. Владивостока. </w:t>
      </w:r>
    </w:p>
    <w:p>
      <w:pPr>
        <w:pStyle w:val="Normal"/>
        <w:rPr/>
      </w:pPr>
      <w:r>
        <w:rPr/>
      </w:r>
    </w:p>
    <w:p>
      <w:pPr>
        <w:pStyle w:val="Normal"/>
        <w:rPr/>
      </w:pPr>
      <w:r>
        <w:rPr/>
        <w:t xml:space="preserve">16 сентября 1860 г. ученый навсегда оставил пределы Приморского края и отправился в Японию. Всего за два путешествия в южной части Дальнего Востока им были собраны огромные гербарные коллекции. Максимович пер- вый установил характерные черты маньчжурской флористической области, собрал и исследовал более 1200 видов растений и дал описания лесов и лугов маньчжурской флоры. Осень 1860 г. и весь 1861 г. К. И. Максимович исследовал 40-километровую полосу  вокруг морского порта Хакодате, которая только и была доступна тогда европейцам. Для сбора семян и растений с горных районов Японии он привлек несколько молодых японцев, среди которых особенно выделялись Чоноски, Танака и др. Впоследствии, в 1927 г., профессор ботаники Тиоза буро Танака писал: «...Мы дружески приветствовали его миссию, состоявшую в том, чтобы нам открыть глаза на oгромный запас нашей богатейшей растительности. Не будет преувеличением сказать, что Япония стала впервые известной всему культурному миру благодаря именно этой огромной коллекции, размещенной по всему свету». В 1862 — 1863 гг. К.И. Максимович посетил многие порты и города Японии, завязывал знакомства с местными жителями и через их посредство добыл массу редких и новых для науки живых растений. Условия, при которых приходилось работать К. И. Максимовичу, были очень трудные. Японские власти запрещали иностранцам проникать в глубь страны. Междоусобные войны вынуждали К. И. Максимовича постоянно быть готовым к отъезду, отчего живые растения от жары часто погибали и их приходилось пополнять. Наконец, в феврале 1864 г. К. И. Максимович покинул Японию и, следуя вокруг мыса Доброй Надежды, прибыл в Петербург с богатейшими материалами по флоре Приамурского края и Японии. Всего он вывез из Японии 2 500 видов засушенных и свыше 400 видов живых растений, большое количество образцов семян и несколько сот образцов древесных пород. </w:t>
      </w:r>
    </w:p>
    <w:p>
      <w:pPr>
        <w:pStyle w:val="Normal"/>
        <w:rPr/>
      </w:pPr>
      <w:r>
        <w:rPr/>
      </w:r>
    </w:p>
    <w:p>
      <w:pPr>
        <w:pStyle w:val="Normal"/>
        <w:rPr/>
      </w:pPr>
      <w:r>
        <w:rPr/>
        <w:t xml:space="preserve">В Петербурге К. И. Максимович занял должность старшего консерватора Ботанического сада, а с 1869 г. — главного ботаника. В 1865 г. он избирается адъюнктом Академии наук, а через три года— экстраординарный академиком. В 1865 г., после смерти академика Ф. И. Рупрехта, К. И. Максимович избирается на его место ординарным академиком и директором Ботанического музея академии. </w:t>
      </w:r>
    </w:p>
    <w:p>
      <w:pPr>
        <w:pStyle w:val="Normal"/>
        <w:rPr/>
      </w:pPr>
      <w:r>
        <w:rPr/>
      </w:r>
    </w:p>
    <w:p>
      <w:pPr>
        <w:pStyle w:val="Normal"/>
        <w:rPr/>
      </w:pPr>
      <w:r>
        <w:rPr/>
        <w:t xml:space="preserve"> </w:t>
      </w:r>
      <w:r>
        <w:rPr/>
        <w:t xml:space="preserve">Исследования К. И. Максимовича в Японии дали ему возможность сделаться лучшим знатоком флоры Восточной Азии. Его репутация была столь велика, что ему посылали для определения много материалов по китайским и монгольским флорам. Задумав описать флору Японии К. И. Максимович совершил несколько заграничных поездок для знакомства с главнейшими гербариями Европы, где хорошо была представлена то время японская флора. Он работал в Ботаническом саду в Кью (Англия), посетил Упсалу (Швеция), где просмотрел гербарий Тунберга, Лейдене (Нидерланды) К.И.Максимович приобрел часть гербария Ф. Ф. Зибольда, относящегося к японской флоре. Помимо флоры Японии Карл Иванович обрабатывал многие коллекции из стран Восточной и Центральной Азии, Ещё в 1869 г. он впервые познакомился с Н. М. Пржевальскими который попросил его определить растения, собранные в окрестностях оз. Ханка и других местах Приморского края. В дальнейшем К. И. Максимович обрабатывал все гербарные сборы из первого, второго и третьего путешествий Н. М. Пржевальского по Центральной Азии. В результате он написал ряд интересных исследований о флорах Монголии, Тибета и Китая, где еще не был ни один коллектор. </w:t>
      </w:r>
    </w:p>
    <w:p>
      <w:pPr>
        <w:pStyle w:val="Normal"/>
        <w:rPr/>
      </w:pPr>
      <w:r>
        <w:rPr/>
      </w:r>
    </w:p>
    <w:p>
      <w:pPr>
        <w:pStyle w:val="Normal"/>
        <w:rPr/>
      </w:pPr>
      <w:r>
        <w:rPr/>
        <w:t xml:space="preserve">В самый разгар своей научной деятельности К. И. Максимович, возвращаясь пешком из Академии наук домой, в Ботанический сад, простудился и скончался от воспаления легких 4 февраля 1891 г. Весть о его безвременной смерти вызвала глубокую скорбь среди ученых всего мира. «Чуждый мелкого самолюбия, всегда ровный, спокойный и мягкий в обращении, с любовью следивший за первыми шагами молодых ботаников, Максимович во всех, знавших его лично, оставил по себе неизгладимое впечатление», — писали его коллеги. </w:t>
      </w:r>
    </w:p>
    <w:p>
      <w:pPr>
        <w:pStyle w:val="Normal"/>
        <w:rPr/>
      </w:pPr>
      <w:r>
        <w:rPr/>
      </w:r>
    </w:p>
    <w:p>
      <w:pPr>
        <w:pStyle w:val="Normal"/>
        <w:rPr/>
      </w:pPr>
      <w:r>
        <w:rPr/>
        <w:t xml:space="preserve">В 1927 и 1977 гг. ученые многих стран широко отмечали -знаменательные даты 100- и 150-летие со дня рождения К. И. Максимовича. Чтут заслуги русского исследователя и в Японии, где к юбилейным датам переиздают и переводят на японский язык его главнейшие сочинения. </w:t>
      </w:r>
    </w:p>
    <w:p>
      <w:pPr>
        <w:pStyle w:val="Normal"/>
        <w:rPr/>
      </w:pPr>
      <w:r>
        <w:rPr/>
      </w:r>
    </w:p>
    <w:p>
      <w:pPr>
        <w:pStyle w:val="Normal"/>
        <w:rPr/>
      </w:pPr>
      <w:r>
        <w:rPr/>
        <w:t xml:space="preserve">Именем К. И. Максимовича названо большое количество растений. Только на советском Дальнем Востоке произрастает около 200 видов, определенных К. И. Максимовичем, и свыше 30 видов высших сосудистых растений носят эпитет, образованный от его фамилии. Из них к деревьям и кустарникам относятся: тополь Максимовича — Populus maximowiczii А. Henry — самое высокое лиственное дерево юга Дальнего Востока, ива Максимовича — Salix maximowiczii Kom., ольха — Ainus maximowiczii Call., смородина — Ribes maximoviczianum Kom., боярышник — Crataegus maximowiczii Schneid., шиповник — Rosa maximowicziana Regel., вишня — Cerasus maximowiczii Kom., бересклет Euonymus maximowicziana Kom., жимолость — Lonicera maximowiczii (Rupr.) Rgl. и др. Длинный перечень составляется и из травянистых растений: камыш Максимовича — Scirpus maximowiczii Clarke., болотница — Eleocharis maximowiczii Zinserl., осока — Carex maximowiczii Miq., лук — Allium maximowiczii Regel., купена — Polygonatum maximowiczii Fr. Schmidt., сассапариль — Smilax maximowiczii Koidz., любка — Platanthera maximowicziana Schlechter, гудайера Goodyera maximowicziana Makino, герань — Geranium maximowiczii Regel et Maack, водяной орех — Trapa maximowiczii Korsh., дудник Angelica maximowiczii (Fr. Schmidt) Ведь. ех Мах., зопник — Phlomis maximowiczii Regel, вероника —  Veronica maximowicziana .  Worosch., очанка —  Euphrasia maximowiczii Wettst., подмаренник—  Gallium maximowiczii (Kom.)  Pobed., соссюрея —  Saussurea maximowiczii Herd, рябчик—  Fritillaria maximowiczii Freyn. и др. </w:t>
      </w:r>
    </w:p>
    <w:p>
      <w:pPr>
        <w:pStyle w:val="Normal"/>
        <w:rPr/>
      </w:pPr>
      <w:r>
        <w:rPr/>
      </w:r>
    </w:p>
    <w:p>
      <w:pPr>
        <w:pStyle w:val="Normal"/>
        <w:rPr/>
      </w:pPr>
      <w:r>
        <w:rPr/>
      </w:r>
    </w:p>
    <w:p>
      <w:pPr>
        <w:pStyle w:val="Normal"/>
        <w:rPr/>
      </w:pPr>
      <w:r>
        <w:rPr/>
        <w:t xml:space="preserve">МИДДЕНДОРФ  АЛЕКСАНДР  ФЕДОРОВИЧ  — </w:t>
      </w:r>
    </w:p>
    <w:p>
      <w:pPr>
        <w:pStyle w:val="Normal"/>
        <w:rPr/>
      </w:pPr>
      <w:r>
        <w:rPr/>
      </w:r>
    </w:p>
    <w:p>
      <w:pPr>
        <w:pStyle w:val="Normal"/>
        <w:rPr/>
      </w:pPr>
      <w:r>
        <w:rPr/>
        <w:t xml:space="preserve"> </w:t>
      </w:r>
      <w:r>
        <w:rPr/>
        <w:t>естествоиспытатель, зоолог, географ, путешественник, академик Петербургской  академии наук.</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905000" cy="267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676525"/>
                    </a:xfrm>
                    <a:prstGeom prst="rect">
                      <a:avLst/>
                    </a:prstGeom>
                  </pic:spPr>
                </pic:pic>
              </a:graphicData>
            </a:graphic>
          </wp:anchor>
        </w:drawing>
      </w:r>
      <w:r>
        <w:rPr/>
        <w:t>Л. Ф. Миддендорф родился в Петербурге 7 августа 1815 г, в образованной семье. Его  отец — Ф. И. Миддендорф — был организатором ряда учебных заведений и профессором  латинской словесности в Главном педагогическом институте.  Александр Миддендорф учился в гимназии и в педагогическом институте, во главе которых в то время стоял его отец, сыгравший крупную роль в воспитании сына.</w:t>
      </w:r>
    </w:p>
    <w:p>
      <w:pPr>
        <w:pStyle w:val="Normal"/>
        <w:rPr/>
      </w:pPr>
      <w:r>
        <w:rPr/>
      </w:r>
    </w:p>
    <w:p>
      <w:pPr>
        <w:pStyle w:val="Normal"/>
        <w:rPr/>
      </w:pPr>
      <w:r>
        <w:rPr/>
        <w:t xml:space="preserve"> </w:t>
      </w:r>
      <w:r>
        <w:rPr/>
        <w:t>Лето в дни юности Миддендорф проводил в Эстонии, в  поместье отца, где с увлечением занимался охотой. «Лишь  только, — вспоминал он впоследствии, — мне минуло 10 лет, как я получил от моего отца, отличного педагога,  ружье, и с тех пор с одним старшим товарищем часто  проводил дни и ночи на болотах и озерах Лифляндии». С  ранних лет Миддендорф знал и основы врачевания. К ним в усадьбу за медицинской помощью нередко обращались  местные жители, и юноша Миддендорф ее оказывал, самостоятельно приготовляя лекарства и подавая советы.</w:t>
      </w:r>
    </w:p>
    <w:p>
      <w:pPr>
        <w:pStyle w:val="Normal"/>
        <w:rPr/>
      </w:pPr>
      <w:r>
        <w:rPr/>
      </w:r>
    </w:p>
    <w:p>
      <w:pPr>
        <w:pStyle w:val="Normal"/>
        <w:rPr/>
      </w:pPr>
      <w:r>
        <w:rPr/>
        <w:t xml:space="preserve"> </w:t>
      </w:r>
      <w:r>
        <w:rPr/>
        <w:t>После  окончания   института Миддендорф в 1832 г. поступил на медицинский факультет Дерптского университета, который закончил в 1837 г. со степенью доктора медицины. В те годы в университете преподавали многие видные ученые-путешественники. На тон же кафедре работали А. А. Бунге — гонкий систематик и наблюдательный географ-путешественник, Р. Э. Траутфеттер — впоследствии один из лучших знатоков флоры России, в частности Восточной Сибири. Страсть преподавателей к странствиям сказывалась и на студентах — многие из них стремились попасть в экспедиции. Готовность отправиться в дальний путь жила в душе и студента Миддендорфа.</w:t>
      </w:r>
    </w:p>
    <w:p>
      <w:pPr>
        <w:pStyle w:val="Normal"/>
        <w:rPr/>
      </w:pPr>
      <w:r>
        <w:rPr/>
      </w:r>
    </w:p>
    <w:p>
      <w:pPr>
        <w:pStyle w:val="Normal"/>
        <w:rPr/>
      </w:pPr>
      <w:r>
        <w:rPr/>
        <w:t>По отзывам современников, Александр был одним из лучших в своем выпуске, обращал на себя внимание много</w:t>
        <w:softHyphen/>
        <w:t>сторонними знаниями в естественных науках. В те годы специальность врача давала определенную возможность участвовать в кругосветных экспедициях, и не случайней Миддендорф в качестве эпиграфа к своей докторской диссертации чисто медицинского содержания помещает такие слова А. Шамиссо: «Тому, кто хочет видеть страны, чуждые цивилизации, я советовал бы запастись докторской шляпой, как   самым   покойным  колпаком для путешествий».</w:t>
      </w:r>
    </w:p>
    <w:p>
      <w:pPr>
        <w:pStyle w:val="Normal"/>
        <w:rPr/>
      </w:pPr>
      <w:r>
        <w:rPr/>
      </w:r>
    </w:p>
    <w:p>
      <w:pPr>
        <w:pStyle w:val="Normal"/>
        <w:rPr/>
      </w:pPr>
      <w:r>
        <w:rPr/>
        <w:t>По окончании университета Миддендорф два года (1837-1839) пополнял свои знания за границей (Вена, Берлин, и др.) и по возвращении в Россию был назначен адъюнктом по кафедре зоологии в Киевский университет. Там он читал лекции по общей зоологии и зоологии позвоночных. Ему было поручено вести и курс этнографии, к которой он также проявлял определенный интерес.</w:t>
      </w:r>
    </w:p>
    <w:p>
      <w:pPr>
        <w:pStyle w:val="Normal"/>
        <w:rPr/>
      </w:pPr>
      <w:r>
        <w:rPr/>
      </w:r>
    </w:p>
    <w:p>
      <w:pPr>
        <w:pStyle w:val="Normal"/>
        <w:rPr/>
      </w:pPr>
      <w:r>
        <w:rPr/>
        <w:t>В 1840 г. Миддендорф под руководством академика К. М. Бэра совершил экспедицию на Кольский полуостров, где зарекомендовал себя прекрасным охотником и метким стрелком. Он оказался выносливым пешеходом и мореходом, хорошо умел управлять самодельной лодкой. Академик Бэр так отзывался о своем молодом, попутчике: «…по своим познаниям и по навыку к телесным напряжениям и решительности характера не оставляет ничего более желать». Во время путешествия по полуострову Миддендорф собрал образцы птиц, моллюсков, а также провел геологические наблюдения и результаты своих исследований изложил в трех научных статьях.</w:t>
      </w:r>
    </w:p>
    <w:p>
      <w:pPr>
        <w:pStyle w:val="Normal"/>
        <w:rPr/>
      </w:pPr>
      <w:r>
        <w:rPr/>
      </w:r>
    </w:p>
    <w:p>
      <w:pPr>
        <w:pStyle w:val="Normal"/>
        <w:rPr/>
      </w:pPr>
      <w:r>
        <w:rPr/>
        <w:t>По завершении Кольской экспедиции Миддендорф возвратился в Киев. В 1841 г. его назначили экстраординарным  профессором университета. Но проработал он в этой должности недолго. Страсть к путешествиям все больше овладевает им, и Миддендорф с радостью соглашается возглавить большую экспедицию в Восточную Сибирь, организуемую Петербургской академией наук.</w:t>
      </w:r>
    </w:p>
    <w:p>
      <w:pPr>
        <w:pStyle w:val="Normal"/>
        <w:rPr/>
      </w:pPr>
      <w:r>
        <w:rPr/>
      </w:r>
    </w:p>
    <w:p>
      <w:pPr>
        <w:pStyle w:val="Normal"/>
        <w:rPr/>
      </w:pPr>
      <w:r>
        <w:rPr/>
        <w:t xml:space="preserve"> </w:t>
      </w:r>
      <w:r>
        <w:rPr/>
        <w:t>Восточно-Сибирская    экспедиция, составившая целую эпоху в истории   нашей   отечественной географии, длилась два  года    (1843-1844),   при   этом  рыло пройдено более 28 000 км.  Основной   целью   было   решение двух проблем:  1) изучение  качества и количества органической жизни на Крайнем Севере, вдали от морских берегов   и   2) проверка    наличия  вечномерзлой почвы в Якутске. Из Петербурга А. Ф. Миддендорф вместе с двумя своими сотрудниками — лесоводом Брандтом     и   препаратором  Фурманом  —   выехал  осенью  1842 г.   В  Омске к ним  присоединился  топограф  Баталов. Дальнейшие этапы —  Барнаул, Енисейск, Туруханск. Весной   следующего   года   путешественники   встретились   с большими  трудностями,   пробираясь из Туруханска на Дудинку  и  затем   через   Пясину к  Хатанге.   Не  легче  было  и  летом,  а осенью, возвращаясь  с   р.   Таймыры,    Миддендорф  заболел и  был  вынужден отправить   своих   спутников   на поиски   людей   для   оказании помощи   экспедиции.   Больной ученый остался один в тундре, где в то время свирепствовали снежные бури. Не было топлива. С двухдневным запасом продовольствия Миддендорф прожил здесь 18 дней, когда, наконец, ему была оказана помощь и его, сильно ослабленного, доставили на р. Боганиду. Там путешественник постепенно оправился и приступил к продолжению своих исследований. Из Боганиды  экспедиция возвратилась в Туруханск, затратив в общей сложности на спой Таймырский маршрут около 8 месяцев. Таким образом, первая часть задания была выполнена.</w:t>
      </w:r>
    </w:p>
    <w:p>
      <w:pPr>
        <w:pStyle w:val="Normal"/>
        <w:rPr/>
      </w:pPr>
      <w:r>
        <w:rPr/>
      </w:r>
    </w:p>
    <w:p>
      <w:pPr>
        <w:pStyle w:val="Normal"/>
        <w:rPr/>
      </w:pPr>
      <w:r>
        <w:rPr/>
        <w:t xml:space="preserve"> </w:t>
      </w:r>
      <w:r>
        <w:rPr/>
        <w:t>После этого Миддендорф направился в Якутск, где приступил к геотермическим наблюдениям. Материалы, полученные им, позволяют считать его одним из основателей учения о вечной мерзлоте.</w:t>
      </w:r>
    </w:p>
    <w:p>
      <w:pPr>
        <w:pStyle w:val="Normal"/>
        <w:rPr/>
      </w:pPr>
      <w:r>
        <w:rPr/>
      </w:r>
    </w:p>
    <w:p>
      <w:pPr>
        <w:pStyle w:val="Normal"/>
        <w:rPr/>
      </w:pPr>
      <w:r>
        <w:rPr/>
        <w:t>Из Якутска А. Ф. Миддендорф едет на Дальний Восток.  Через хребет Джугджур он  следует к Удскому острогу и далее на лодке вдоль берега  Охотского моря доходит почти до устья Амура, производя  съемку берегов. На обратном Пути с Охотского побережья  экспедиция пересекла северную часть Бурейнского хребта, бассейн Зеи и Забайкалье. Во время этого маршрута было открыто крупнейшее на  Дальнем Востоке Буреннское  угольное   месторождение.</w:t>
      </w:r>
    </w:p>
    <w:p>
      <w:pPr>
        <w:pStyle w:val="Normal"/>
        <w:rPr/>
      </w:pPr>
      <w:r>
        <w:rPr/>
      </w:r>
    </w:p>
    <w:p>
      <w:pPr>
        <w:pStyle w:val="Normal"/>
        <w:rPr/>
      </w:pPr>
      <w:r>
        <w:rPr/>
        <w:t xml:space="preserve"> </w:t>
      </w:r>
      <w:r>
        <w:rPr/>
        <w:t>Весной 1845 г. экспедиция  прибыла в Петербург, привезя с собой самые разнообразные коллекции минералов, растении, зверей, птиц и т. д.  Еще находясь в путешествии, Александр Федорович направлял в Академию наук дорожные отчеты, которые содержали описание пути, некоторые  сведения о природе Таймыра, Охотского края и других территории, а также информацию о наблюдениях и ад вечной мерзлотой в Якутске. Эти отчеты были большей частью опубликованы в «Вестнике» Географического общества и. сразу же получили широкую известность в России и за границей.</w:t>
      </w:r>
    </w:p>
    <w:p>
      <w:pPr>
        <w:pStyle w:val="Normal"/>
        <w:rPr/>
      </w:pPr>
      <w:r>
        <w:rPr/>
      </w:r>
    </w:p>
    <w:p>
      <w:pPr>
        <w:pStyle w:val="Normal"/>
        <w:rPr/>
      </w:pPr>
      <w:r>
        <w:rPr/>
        <w:t>После экспедиции Миддендорф назначается адъюнктом по зоологии и приступает к обработке собранных им в Сибири материалов. В 1850 г. он  избирается экстраординарным  академиком по зоологии, а через два года утверждается ординарным академиком (в возрасте 37 лет).</w:t>
      </w:r>
    </w:p>
    <w:p>
      <w:pPr>
        <w:pStyle w:val="Normal"/>
        <w:rPr/>
      </w:pPr>
      <w:r>
        <w:rPr/>
      </w:r>
    </w:p>
    <w:p>
      <w:pPr>
        <w:pStyle w:val="Normal"/>
        <w:rPr/>
      </w:pPr>
      <w:r>
        <w:rPr/>
        <w:t>Первый выпуск полного отчета о сибирском путешествии  Миддендорфа вышел на немецком языке в 1848 г. Полностью же это издание (также на немецком языке) было закончено лишь в 1875 г. На русском языке труд был опубликован в 1860-1878 гг. под названием «Путешествие на Север и Восток Сибири».</w:t>
      </w:r>
    </w:p>
    <w:p>
      <w:pPr>
        <w:pStyle w:val="Normal"/>
        <w:rPr/>
      </w:pPr>
      <w:r>
        <w:rPr/>
      </w:r>
    </w:p>
    <w:p>
      <w:pPr>
        <w:pStyle w:val="Normal"/>
        <w:rPr/>
      </w:pPr>
      <w:r>
        <w:rPr/>
        <w:t>Все «Путешествие» состоит из четырех томов. Из них три  посвящены рассмотрению природных явлений обследованной территории в систематическом порядке и представляют собой  собрание  специальных статей по геологической метеорологии, геофизике, магнетизму, палеонтологии, ботанике, этнографии и зоологии. Четвертый том «Путешествия» посвящен описанию природы Севера и Востока Сибири в целом.</w:t>
      </w:r>
    </w:p>
    <w:p>
      <w:pPr>
        <w:pStyle w:val="Normal"/>
        <w:rPr/>
      </w:pPr>
      <w:r>
        <w:rPr/>
      </w:r>
    </w:p>
    <w:p>
      <w:pPr>
        <w:pStyle w:val="Normal"/>
        <w:rPr/>
      </w:pPr>
      <w:r>
        <w:rPr/>
        <w:t xml:space="preserve"> </w:t>
      </w:r>
      <w:r>
        <w:rPr/>
        <w:t>Этот труд Миддендорфа  значительно обогатил науку  новыми данными о природе и растительности Северной Азии. Им было высказано много  важных идей, сохранивших научный интерес до настоящего времени. Например, Миддендорф впервые установил понятие границы леса и отметил основные закономерности в очертании полярной границы лесов, названные впоследствии В. Л. Комаровым «законом Миддендорфа».</w:t>
      </w:r>
    </w:p>
    <w:p>
      <w:pPr>
        <w:pStyle w:val="Normal"/>
        <w:rPr/>
      </w:pPr>
      <w:r>
        <w:rPr/>
      </w:r>
    </w:p>
    <w:p>
      <w:pPr>
        <w:pStyle w:val="Normal"/>
        <w:rPr/>
      </w:pPr>
      <w:r>
        <w:rPr/>
        <w:t>В 1855 г. Миддендорф избирается непременным секретарем Академии наук и в этой  должности пребывает до  1857 г., а затем в связи с  ухудшением здоровья отказывается от этой должности и  получает разрешение в звании академика жить в своем имении.</w:t>
      </w:r>
    </w:p>
    <w:p>
      <w:pPr>
        <w:pStyle w:val="Normal"/>
        <w:rPr/>
      </w:pPr>
      <w:r>
        <w:rPr/>
      </w:r>
    </w:p>
    <w:p>
      <w:pPr>
        <w:pStyle w:val="Normal"/>
        <w:rPr/>
      </w:pPr>
      <w:r>
        <w:rPr/>
        <w:t>Начиная с 1865 г. А. Ф. Миддендорф живет преимущественно в Эстонии, где публикует ряд статей по сельскому хозяйству, особенно коннозаводству. В эти годы он много трудится по организации государственных конных заводов, развитию в Эстонии животноводства и других отраслей сельского хозяйства.</w:t>
      </w:r>
    </w:p>
    <w:p>
      <w:pPr>
        <w:pStyle w:val="Normal"/>
        <w:rPr/>
      </w:pPr>
      <w:r>
        <w:rPr/>
      </w:r>
    </w:p>
    <w:p>
      <w:pPr>
        <w:pStyle w:val="Normal"/>
        <w:rPr/>
      </w:pPr>
      <w:r>
        <w:rPr/>
        <w:t>В последующие годы жизни  Миддендорф совершил несколько путешествий по России и за границей, сопровождая кого-либо из великих князей царской фамилии. Так он  посетил Западную Сибирь,  Крым, Фергану, Средиземное  море, Канарские острова и  острова Зеленого Мыса. Из:  этих путешествий он оставил описание только двух — Барабинской степи и Ферганы.</w:t>
      </w:r>
    </w:p>
    <w:p>
      <w:pPr>
        <w:pStyle w:val="Normal"/>
        <w:rPr/>
      </w:pPr>
      <w:r>
        <w:rPr/>
      </w:r>
    </w:p>
    <w:p>
      <w:pPr>
        <w:pStyle w:val="Normal"/>
        <w:rPr/>
      </w:pPr>
      <w:r>
        <w:rPr/>
        <w:t xml:space="preserve"> </w:t>
      </w:r>
      <w:r>
        <w:rPr/>
        <w:t>Скончался А. Ф. Миддендорф в Гелленорме 15 января 1894 г. в возрасте 79 лет. Его перу принадлежит около 890 научных работ, многие из которых представляют собой объемистые тома. Все его труды, за исключением двух небольших статей, опубликованы в России.</w:t>
      </w:r>
    </w:p>
    <w:p>
      <w:pPr>
        <w:pStyle w:val="Normal"/>
        <w:rPr/>
      </w:pPr>
      <w:r>
        <w:rPr/>
      </w:r>
    </w:p>
    <w:p>
      <w:pPr>
        <w:pStyle w:val="Normal"/>
        <w:rPr/>
      </w:pPr>
      <w:r>
        <w:rPr/>
        <w:t>В честь А. Ф. Миддендорфа было названо 16 животных, 12 растений и 4 географических пункта. Его обширные ботанические коллекции, собранные главным образом препаратором Фурманом, были обработаны Р. Э. Траутфеттером и К. А. Мейером. Именем этого путешественника и ученого был назван род растений и несколько видов, из которых на территории Дальнего Востока произрастают четыре: береза (Betula middendorfii Trautv.  et Mey.), остролодочник (Oxytropis middendorfii Trautv.),осока (Carex middendorfii Fr.  Schmidt.), вейгела  middendorfiana (Weigela (Carr.)  K.  Koch.).</w:t>
      </w:r>
    </w:p>
    <w:p>
      <w:pPr>
        <w:pStyle w:val="Normal"/>
        <w:rPr/>
      </w:pPr>
      <w:r>
        <w:rPr/>
      </w:r>
    </w:p>
    <w:p>
      <w:pPr>
        <w:pStyle w:val="Normal"/>
        <w:rPr/>
      </w:pPr>
      <w:r>
        <w:rPr/>
        <w:t>ГМЕЛИН ИОГАНН ГЕОРГ</w:t>
      </w:r>
    </w:p>
    <w:p>
      <w:pPr>
        <w:pStyle w:val="Normal"/>
        <w:rPr/>
      </w:pPr>
      <w:r>
        <w:rPr/>
      </w:r>
    </w:p>
    <w:p>
      <w:pPr>
        <w:pStyle w:val="Normal"/>
        <w:rPr/>
      </w:pPr>
      <w:r>
        <w:rPr/>
        <w:t>Естествоиспытатель, ботаник, этнограф</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905000" cy="3038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905000" cy="3038475"/>
                    </a:xfrm>
                    <a:prstGeom prst="rect">
                      <a:avLst/>
                    </a:prstGeom>
                  </pic:spPr>
                </pic:pic>
              </a:graphicData>
            </a:graphic>
          </wp:anchor>
        </w:drawing>
      </w:r>
      <w:r>
        <w:rPr/>
        <w:t>Иоганн Георг Гмелин — сын аптекаря нем. Johann Georg Gmelin der Ältere, родился на юго-западе Германии. Получив домашнее образование, в 13 лет становится студентом Тюбингенского университета. В 1725 году 16-летний Иоганн окончил медицинский факультет со степенью доктора медицины.</w:t>
      </w:r>
    </w:p>
    <w:p>
      <w:pPr>
        <w:pStyle w:val="Normal"/>
        <w:rPr/>
      </w:pPr>
      <w:r>
        <w:rPr/>
      </w:r>
    </w:p>
    <w:p>
      <w:pPr>
        <w:pStyle w:val="Normal"/>
        <w:rPr/>
      </w:pPr>
      <w:r>
        <w:rPr/>
        <w:t>По совету отца, профессора университета, и друга семьи, учёного Г. Бюльфингера, Иоганн Гмелин летом 1727 года переехал в Россию. С рекомендательным письмом и коллекцией природных окаменелостей, которые были переданы в Петербургскую Академию наук, он прибыл в Петербург, где сначала занимался естественной историей.</w:t>
      </w:r>
    </w:p>
    <w:p>
      <w:pPr>
        <w:pStyle w:val="Normal"/>
        <w:rPr/>
      </w:pPr>
      <w:r>
        <w:rPr/>
      </w:r>
    </w:p>
    <w:p>
      <w:pPr>
        <w:pStyle w:val="Normal"/>
        <w:rPr/>
      </w:pPr>
      <w:r>
        <w:rPr/>
        <w:t>В августе 1727 года он стажируется при Петербургской Академии наук. Пока решался вопрос об его утверждении профессором, он получал на расходы по 10 рублей в месяц.</w:t>
      </w:r>
    </w:p>
    <w:p>
      <w:pPr>
        <w:pStyle w:val="Normal"/>
        <w:rPr/>
      </w:pPr>
      <w:r>
        <w:rPr/>
      </w:r>
    </w:p>
    <w:p>
      <w:pPr>
        <w:pStyle w:val="Normal"/>
        <w:rPr/>
      </w:pPr>
      <w:r>
        <w:rPr/>
        <w:t>Этот год был знаменателен для Петербургской академии. За два месяца до Гмелина в Санкт-Петербург по рекомендации Даниила Бернулли, которому самому было 25 лет, прибывает девятнадцатилетний Леонард Эйлер. В том же году в Академию прибыл недоучившийся студент Герард Фридрих Миллер, которому исполнилось 22 года. Впоследствии он станет старшим товарищем Гмелину в многотрудном путешествии по Сибири. Ещё до приезда Гмелина по предложению Президента Академии Лаврентия Блюментроста на профессорские должности рекомендовали Эйлера, Гмелина, Крафта, Миллера. Случай беспрецедентный для науки всех времён. Старшему — Крафту — было 26 лет.</w:t>
      </w:r>
    </w:p>
    <w:p>
      <w:pPr>
        <w:pStyle w:val="Normal"/>
        <w:rPr/>
      </w:pPr>
      <w:r>
        <w:rPr/>
      </w:r>
    </w:p>
    <w:p>
      <w:pPr>
        <w:pStyle w:val="Normal"/>
        <w:rPr/>
      </w:pPr>
      <w:r>
        <w:rPr/>
        <w:t>Первые три года жизни в России И. Г. Гмелин посвятил работе в Кунсткамере и кабинете натуральной истории. Он составил каталог минералов, приступил к составлению каталога древних окаменелостей вместе с академиком Иоганном Амманом (но эту работу он не окончил, а заканчивал её в 1741 году М. В. Ломоносов).</w:t>
      </w:r>
    </w:p>
    <w:p>
      <w:pPr>
        <w:pStyle w:val="Normal"/>
        <w:rPr/>
      </w:pPr>
      <w:r>
        <w:rPr/>
      </w:r>
    </w:p>
    <w:p>
      <w:pPr>
        <w:pStyle w:val="Normal"/>
        <w:rPr/>
      </w:pPr>
      <w:r>
        <w:rPr/>
        <w:t>30 августа 1727 года Гмелин был утверждён в должности адъюнкта по химии и естественной истории.</w:t>
      </w:r>
    </w:p>
    <w:p>
      <w:pPr>
        <w:pStyle w:val="Normal"/>
        <w:rPr/>
      </w:pPr>
      <w:r>
        <w:rPr/>
      </w:r>
    </w:p>
    <w:p>
      <w:pPr>
        <w:pStyle w:val="Normal"/>
        <w:rPr/>
      </w:pPr>
      <w:r>
        <w:rPr/>
        <w:t>В 1724 году Пётр I снарядил экспедицию под руководством Витуса Беринга для изучения северной части Тихого океана и прилегающих к нему земель. Эта экспедиция, известная как Первая Камчатская экспедиция (1725—1729), выехала уже после смерти императора Петра. Одной из её задач было изучение перешейка между Америкой и Азией (открытие Семёна Дежнёва стало известно позднее). Однако экспедиция не выполнила полностью поставленных задач.</w:t>
      </w:r>
    </w:p>
    <w:p>
      <w:pPr>
        <w:pStyle w:val="Normal"/>
        <w:rPr/>
      </w:pPr>
      <w:r>
        <w:rPr/>
      </w:r>
    </w:p>
    <w:p>
      <w:pPr>
        <w:pStyle w:val="Normal"/>
        <w:rPr/>
      </w:pPr>
      <w:r>
        <w:rPr/>
        <w:t>В связи с этим была организована в 1733 году Вторая Камчатская экспедиция (1733—1743), также под началом В. Беринга. Число участников доходило до 2 000 человек: морские офицеры, учёные, художники, переводчики, административные и технические работники. Из натуралистов в экспедиции участвовали — И. Г. Гмелин, Г. В. Стеллер, С. П. Крашенинников. Силами различных отрядов были составлены первые карты и описания побережья России от Архангельска до Колымы, Охотского моря и Камчатки; описаны природа, народы и история Сибири. Совершены плавания к берегам Японии и Северо-Западной Америки, обследованы по пути Курильские и Алеутские острова.</w:t>
      </w:r>
    </w:p>
    <w:p>
      <w:pPr>
        <w:pStyle w:val="Normal"/>
        <w:rPr/>
      </w:pPr>
      <w:r>
        <w:rPr/>
      </w:r>
    </w:p>
    <w:p>
      <w:pPr>
        <w:pStyle w:val="Normal"/>
        <w:rPr/>
      </w:pPr>
      <w:r>
        <w:rPr/>
        <w:t>И. Г. Гмелин избрал маршрут через Ярославль, Казань, Тобольск, Семипалатинск, Усть-Каменогорск, Томск, Енисейск и Иркутск на Якутск, откуда вернулся в Петербург через Иркутск, Томск, , Екатеринбург, , Нижний Тагил,Верхотурье, Соликамск, Великий Устюг, Вологду и Шлиссельбург.</w:t>
      </w:r>
    </w:p>
    <w:p>
      <w:pPr>
        <w:pStyle w:val="Normal"/>
        <w:rPr/>
      </w:pPr>
      <w:r>
        <w:rPr/>
        <w:t xml:space="preserve"> </w:t>
      </w:r>
    </w:p>
    <w:p>
      <w:pPr>
        <w:pStyle w:val="Normal"/>
        <w:rPr/>
      </w:pPr>
      <w:r>
        <w:rPr/>
        <w:t>Он обследовал северо-западную часть Алтая, Салаирский кряж, от Кузнецка спустился по реке Томи до Томска, прошёл по долине Чулыма до Енисея, по реке поднялся до Красноярска, оттуда прибыл в Иркутск. Изучал Забайкалье от Селенги до Шилки и Аргуни. Затем проехал по Ангаре до Братского острога, прошёл через Илимск в Усть-Кут на Лене и, свернув на юг, добрался до устья Илги, далее на речном судне прибыл в Якутск. Здесь пожар уничтожил большую часть собранных им материалов. Для восстановления утраченного и дополнительных исследований прошёл по Витиму до Мамы. Впервые исследовал Северо-Байкальское нагорье. Двигаясь по Лене, описал её берега до Олёкмы, рассказал о прибрежных утёсах — «щёках». В 1736—1737 годах открыл ряд месторождений полезных ископаемых в Якутском крае. В следующем году спустился на лодках по Ангаре и Енисею до Туруханска, описал северные отроги Енисейского кряжа. Несколько лет путешествовал по югу Западной Сибири и восточному склону Урала, описал месторождение горы Магнитной. В 1741—1742 годах изучал Барабинскую степь и восточные склоны Урала.</w:t>
      </w:r>
    </w:p>
    <w:p>
      <w:pPr>
        <w:pStyle w:val="Normal"/>
        <w:rPr/>
      </w:pPr>
      <w:r>
        <w:rPr/>
      </w:r>
    </w:p>
    <w:p>
      <w:pPr>
        <w:pStyle w:val="Normal"/>
        <w:rPr/>
      </w:pPr>
      <w:r>
        <w:rPr/>
        <w:t>Ученый-энциклопедист и великолепный художник, он за 10 лет проехал по Сибири около 34 000 км, положив начало её научному исследованию.</w:t>
      </w:r>
    </w:p>
    <w:p>
      <w:pPr>
        <w:pStyle w:val="Normal"/>
        <w:rPr/>
      </w:pPr>
      <w:r>
        <w:rPr/>
      </w:r>
    </w:p>
    <w:p>
      <w:pPr>
        <w:pStyle w:val="Normal"/>
        <w:rPr/>
      </w:pPr>
      <w:r>
        <w:rPr/>
        <w:t>Вернувшись в Петербург, начал заниматься обработкой привезённых коллекций и дневников. Ботанические коллекции послужили основой его многотомного труда «Флора Сибири», изданного in 8° в течение 1747—1759 годов, содержавшего описание почти 1178 видов сибирских растений, причём 500 новых видов флоры, до путешествия Гмелина почти совершенно неизвестных в Европе, 300 их изображений. Первые два тома редактировал сам Гмелин, третий и четвёртый тома вышли под редакцией С. Г. Гмелина—младшего, племянника автора, пятый том (споровые растения) остался в рукописи.</w:t>
      </w:r>
    </w:p>
    <w:p>
      <w:pPr>
        <w:pStyle w:val="Normal"/>
        <w:rPr/>
      </w:pPr>
      <w:r>
        <w:rPr/>
      </w:r>
    </w:p>
    <w:p>
      <w:pPr>
        <w:pStyle w:val="Normal"/>
        <w:rPr/>
      </w:pPr>
      <w:r>
        <w:rPr/>
        <w:t>Одним из первых Гмелин обосновал разделение Сибири на две естественно-исторические провинции: Западную и Восточную Сибирь, широко использовав для этого ботанические и зоологические коллекции экспедиции.</w:t>
      </w:r>
    </w:p>
    <w:p>
      <w:pPr>
        <w:pStyle w:val="Normal"/>
        <w:rPr/>
      </w:pPr>
      <w:r>
        <w:rPr/>
        <w:t xml:space="preserve"> </w:t>
      </w:r>
    </w:p>
    <w:p>
      <w:pPr>
        <w:pStyle w:val="Normal"/>
        <w:rPr/>
      </w:pPr>
      <w:r>
        <w:rPr/>
        <w:t>После того как Академии наук был представлен оконченный первый том, Гмелин подписал новый контракт на четыре года. В соответствии с этим контрактом он был вновь принят в члены Академии наук в должности профессора ботаники и естественной истории с жалованьем в 1000 рублей в год. Гмелин попросил на академическом заседании разрешения уехать в Германию сроком на один год, с условием, что за это время он будет получать жалованье и выполнять работу. Такое разрешение им было получено 1 июня 1747 года.</w:t>
      </w:r>
    </w:p>
    <w:p>
      <w:pPr>
        <w:pStyle w:val="Normal"/>
        <w:rPr/>
      </w:pPr>
      <w:r>
        <w:rPr/>
      </w:r>
    </w:p>
    <w:p>
      <w:pPr>
        <w:pStyle w:val="Normal"/>
        <w:rPr/>
      </w:pPr>
      <w:r>
        <w:rPr/>
        <w:t>5 августа 1747 года Гмелин уехал в Тюбинген, где с 1749 года до своей смерти в 1755 году был профессором ботаники и химии местного университета. В 1748 и 1749 годах поручители Гмелина — М. В. Ломоносов и Г. Ф. Миллер — уплатили 715 рублей за не вернувшегося Гмелина. Позднее Гмелин вернул поручителям эти деньги[1].</w:t>
      </w:r>
    </w:p>
    <w:p>
      <w:pPr>
        <w:pStyle w:val="Normal"/>
        <w:rPr/>
      </w:pPr>
      <w:r>
        <w:rPr/>
      </w:r>
    </w:p>
    <w:p>
      <w:pPr>
        <w:pStyle w:val="Normal"/>
        <w:rPr/>
      </w:pPr>
      <w:r>
        <w:rPr/>
        <w:t>С 1751 по 1755 годы в Гёттингене он опубликовал свои экспедиционные дневники под названием «Путешествие по Сибири с 1741 по 1743 годы» в 4 томах. У российского правительства книга вызвала раздражение. В ней Гмелин опубликовал свои записи о закрытой Камчатской экспедиции и неодобрительно отзывался о деятельности российских властей в Сибири. Академия Наук приняла решение выступить с опровержением И. Г. Гмелина. Писать опровержение было поручено Г. Ф. Миллеру и М. В. Ломоносову, но они отказались. По цензурным соображениям книга не переводилась на русский язык[2].</w:t>
      </w:r>
    </w:p>
    <w:p>
      <w:pPr>
        <w:pStyle w:val="Normal"/>
        <w:rPr/>
      </w:pPr>
      <w:r>
        <w:rPr/>
      </w:r>
    </w:p>
    <w:p>
      <w:pPr>
        <w:pStyle w:val="Normal"/>
        <w:rPr/>
      </w:pPr>
      <w:r>
        <w:rPr/>
        <w:t>После смерти рукописи и гербарий учёного были доставлены в Петербург и проданы Петербургской Академии наук.</w:t>
      </w:r>
    </w:p>
    <w:p>
      <w:pPr>
        <w:pStyle w:val="Normal"/>
        <w:rPr/>
      </w:pPr>
      <w:r>
        <w:rPr/>
      </w:r>
    </w:p>
    <w:p>
      <w:pPr>
        <w:pStyle w:val="Normal"/>
        <w:rPr/>
      </w:pPr>
      <w:r>
        <w:rPr/>
        <w:t>Так как первые два тома «Флоры Сибири» вышли до систематической реформы в ботанике Карла Линнея, а в остальных Гмелин-младший не привёл ботанические материалы Гмелина в соответствии с систематикой Линнея, большинство описанных Гмелином новых для Сибири видов растений не сохранили авторства И. Г. Гме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23:00Z</dcterms:created>
  <dc:creator>Оля</dc:creator>
  <dc:description/>
  <cp:keywords/>
  <dc:language>en-US</dc:language>
  <cp:lastModifiedBy>Оля</cp:lastModifiedBy>
  <dcterms:modified xsi:type="dcterms:W3CDTF">2012-04-14T01:47:00Z</dcterms:modified>
  <cp:revision>3</cp:revision>
  <dc:subject/>
  <dc:title/>
</cp:coreProperties>
</file>