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funfacts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 всегда очаровывал человека своим величием, непостижимостью, таинственностью. Погодные явления окружают лес еще большим ореолом загадочности: вспомните рощу, окутанную туманом, листья деревьев, блистающие на солнце после дождя… А какие чувства вы испытывали, когда небо неожиданно затягивалось тучами и все вокруг погружалось в тишину и сумрак? Возможно, под влиянием подобных впечатлений люди слагали легенды и предписывали деревьям сверхъестественные св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ревнерусских памятниках 11-17 вв. сообщается о поклонении язычников «рощениям» и «древесам», о молениях под ними («рощением… жряху»). О существовании у славян в древности священных рощ упоминают хронисты. Судя по всему это были, как правило, обнесенные оградой участки леса. В этих местах почитание деревьев сочеталось порой с элементами христианского культа. Внутри рощи находилась какая-нибудь святыня – дерево, часовня, крест и др. Рощи считались заповедными, в них не рубили деревьев, не собирали хворост. В дни престольных праздников там совершались крестные х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категории почитаемых и священных деревьев относились и отдельные деревья, особенно старые, одиноко растущие в поле или вблизи целебных исто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этим деревьям приходили люди, чтоб избавиться от болезней, сглаза, бесплодия и др. Они приносили дары и жертвы (вывешивали на деревьях полотенца, одежду, лоскуты), молились, прикасались к деревьям. Через дупла и расщелины таких деревьев пролезали больные, как бы оставляя за пределами этого отверстия свои боле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мифопоэтического сознания славян характерно последовательное сближение храма и дерева как священных мест, где совершались обряды. Об этом свидетельствуют многочисленные предания, легенды и апокрифические сказания, о постройке церквей вблизи почитаемых деревьев, а также о деревьях, посаженных на месте бывшей церк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близи священных деревьев совершались различные обряды. У южных славян практиковался обычай «венчать» молодых вокруг дерева (или предварять этим действом обряд венчания). У сербов, болгар и македонцев многие обряды и торжества проходили у «записа» – священного дерева (обычно – дуба или плодового дерева). В праздник устраивали праздничные трапезы, закалывали жертвенных животных, жгли костры на Масленицу; вблизи «записа» освящали воду, давали клятвы, устраивали суды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авянской мифологии и фольклоре известен образ дерева, являющий собой центр мироздания. Такое дерево соотнесено со всеми тремя мирами. Подземным, земным и верхним-небесным и соединяет их. Согласно поверьям, дерево – это тот путь, по которому осенью змеи уходят в мифическую страну вы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во, связующее земной и подземный миры, фигурирует и в западнославянских мифологических рассказах о подмененных демонами детях. Чтобы вернуть себе сына, женщина относит подменыша под какое-нибудь дерево, а позже забирает оттуда своего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ерево забрасывали (или относили к нему) вещи, от которых нужно было избавиться – отправить на тот свет (предметы, бывшие в соприкосновении с покойником, старые свадебные атрибуты и пр.) Были кроме того и обычаи сжигать, закапывать и пускать по воде эти предм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во как метафора дороги, как путь, по которому можно достичь загробного мира – общий мотив славянских поверий и обрядов, связанных со смер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ны представления о посмертном переходе души человека в дерево. Так, белорусы полагали, что в каждом скрипучем дереве томится душа умершего, которая просит прохожих помолиться за нее; если после такой молитвы человек заснет под деревом, ему приснится душа, которая расскажет, как давно и за какие грехи она заточена в это дерево. Сербы считали, что душа человека находит успокоение в дереве, растущем на его могиле; посему нельзя рвать с кладбищенских деревьев плоды и ломать ветви. С кругом этих поверий связаны славянские баллады о заклятых в деревья людях. Подобные фольклорные сюжеты, обычно относятся к людям, умершим преждевременной смертью, раньше отведенного им срока; их прерванная жизнь как бы стремится к продолжению в иных фор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во, как и растение вообще, соотносится с человеком по внешним признакам: ствол – туловище, корни – ноги, ветки – руки, соки – кровь и т.п. Есть «мужские» и «женские» деревья (береза – березун, дубица – дуб), отличающиеся и по форме: у березы ветки распускаются в стороны, у березуна – ввер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ождении ребенка для него сажают дерево, веря, что ребенок будет расти также, как и развивается это дерево. Вместе с тем, в некоторых поверьях, рост такого дерева вызывает истощение человека и приводит его к гибели. Посему старались не сажать крупных деревьев около дома. Южные славяне не сажали орешник, веря, что когда его ствол сравняется с шеей человека его посадившего, то он умр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во тесно связано с областью демонологии. Это место обитания разных мифологических существ. Русалки живут на березах, черт сидит в корнях бузины, в дуплистой вербе, вилы и самодивы на раскидистых больших деревьях, ветвями которых играются. Часто демоны живут в колючих кустарниках (боярышник – это дерево вил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с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сень считается деревом, помогающим человеку обрести цель жизни. В славянской мифологии ясень почитали как дерево воскрешения, как проводника между миром людей и миром богов. По сей день древесина ясеня используется для гаданий: из нее изготавливают руны, амулеты. В Скандинавии оружие из этого дерева наделялось волшебной силой, дарующей владельцу право лидерства. А по представлениям жителей Европы, особой магической способностью отгонять нечистую силу и благотворно воздействовать на человека обладает дым от костра из ясеневых д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бло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европейской символике, яблоня – символ вечной жизни. Во многих народных сказаниях существуют легенды о плодах этого дерева: это и греческие золотые яблоки, и кельтский остров яблок, и, конечно, славянские молодильные яблочки. Яблоня – покровительница женщин. Верят: для того чтобы увидеть во сне своего суженого и ощутить эротические эмоции, застенчивой девушке нужно летом лечь под яблоней. Амулеты из этого дерева полезны для здоровья: они способствуют улучшению обмена веществ и регуляции водного обмена. Благотворно яблоня влияет и на эмоциональное состояние человека, нейтрализуя волнение и стрес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з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но отношение к бузине как к проклятому, нечистому и опасному растению; отсюда ее ограниченное использование в семейных и календарных обрядах и широкое применение ее в магии, оберегах, гаданиях, народной медиц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зина наделяется функцией медиатора: она, по поверьям, существует от начала мира и потому причастна к мифическим протособыт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лось, что под бузиной живет дух, демоническое существо (черт, бес и пр.) В польском предании говорится о том, что первый бес поселился в огромной яме и посадил сверху бузину, чтобы она охраняла его. На Украине верили, что бузину «насадил черт» и теперь постоянно живет под ней, поэтому ее нельзя выкапывать с корнем, чтобы не раздражать его. Hа Западной Украине известны мифологические рассказы о лесных духах, обитающих в зарослях ее, о превращении упыря в куст бузины. Сербы считали ее местом обитания 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 бузина – обиталище домашних духов, приносящих хозяевам добро, опекунов хозяйств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зину запрещалось выкапывать, выкорчевывать, так как это могло привести к смерти человека, несчастьям и различным болезням, а также падежу скота. В случае необходимости для выкорчевывания бузины нанимали специально калек или душевнобольных. Считалось, что там где выкопан куст бузины – никогда ничего не вырас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краине из бузины запрещалось делать детские игрушки, иначе у детей болела бы голова; также у западных славян запрещалось сжигать бузину, спать под ней, мочиться под нее, влезать на бузину. Бузину не использовали в качестве топлива, чтобы не навлечь в дом блох и кло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краине и в Польше бузину считали проклятым деревом. Бузина упоминается в проклятиях. Известны истории о том, как человек не мог найти дорогу, блуждая вокруг бузинового куста. Аналогичные поверья у славян касаются ос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краине широко известны обращенные к бузине заговоры, содержащие мотивы «чуда» и произносимые под бузиной с определенной магической целью: «от напасти», «чтобы суд не засудил», «для приобретения силы и отваги», «для избавления от всякой беды» и др. Сюжеты таких заговоров часто как бы воспроизводят некое мифическое протособытие, свидетелем которого была в свое время бузина. Это событие, например, резко нарушало нравственные нормы, но тем не менее имело благоприятный ис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родной медицине при лечении некоторых болезней, эти болезни «переносились» на буз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чехов и словенцев девушки обращались к бузине во время гаданий о замуж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ки бузины использовались в качестве универсального оберега. Ими украшали дома, хозяйственные постройки, заборы, ворота и др. Также использовались как объекты для защиты людей и хозяйства от ведьм в канун Ивана Купалы. На Балканах ветки бузины (наряду с другими растениями) применялась в обрядах вызывания дождя. Ими украшали с ног до головы додолу, пеперуду, куклу Германа, а по завершении обряда сбрасывали ветки в в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 яблоня, женщинам дает силу рябина. В старину полагали, что она пробуждает в представительницах прекрасного пола любовь и прибавляет красоты. С этой же целью рекомендовали носить самодельные бусы из ягод рябины. Испокон веков рябина символизировала скромность и изящество. Чтобы уберечь дом от пожара, рябину сажали вокруг дома. Существовало мнение, что рябина развивает дар предвидения и оберегает от бед. Над порогом прикрепляли две веточки рябины, перевязанные крест-накрест красной ниткой – от сглаза. А туристы и в наше время для дезинфекции воды кладут в нее на три часа ветку рябины с яго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овгородской губернии, вернувшись с кладбища, вешали над дверью рябиновые прутья, чтобы покойник не возвратился домой. В Воронежской губернии сваха сыпала жениху за голенище рябиновые коренья, чтобы на него не навели порчу на свадьбе. В 1630 году некий сын боярский, обвинявшийся в колдовстве, рассказал на следствии, что, идя на свадьбу к своему брату, он сломил по дороге ветку гнилой рябины и сказал: «Kак хто пойдет на свадьбу или куды-нибудь и сломит… ветку рябины, и того де человека притка (болезнь) никакая не возьм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зличных болезнях человек трижды пролезал через расколотую надвое и связанную по краям рябину или сквозь рябиновый куст. На Русском Севере пастух отправлялся в лес и вырывал с корнем три деревца – рябину, ель и сосну, расщеплял их до вершины, клал в воротах и по ним первый раз выгонял скот на пастбище вес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 и Белоруссии существовал запрет рубить, ломать кусты рябины, использовать рябину на дрова, обрывать цветы и даже ягоды рябины. Белорусы считали рябину мстительным деревом: кто ее поломает или срубит, тот вскоре умрет сам или же умрет кто-либо из его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бину нельзя было рубить и потому, что знахари переносили на нее болезни человека; кто срубит такое дерево – сам заболеет и умр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усским и белорусским поверьям, у того, кто причинит рябине вред, будут болеть зубы. При зубной боли тайно на утренней заре вставали перед рябиной на колени, обнимали и целовали ее и произносили заговор, где обещались взамен на избавление от боли, не вредить рябине. Потом возвращались домой так, чтоб никого не встретить и не оглядывая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родных песнях, преимущественно лирических, рябина символически сопоставляется с тоскующей женщиной, а горечь ее ягод ассоциируется с безрадостной жизн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едставлениях русского народа судьбу женщины символизировала и калина. Не случайно ее алые ягоды использовали как украшение венка невесты, а также свадебного пирога. На Украине новорожденную девочку, для того чтобы она была здорова и счастлива, купали в воде с ягодами калины. Еще калину, как олицетворение материнской заботы, сажали на могилах неженатых и рано умерших муж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пар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мужским деревом считается кипарис. Издавна существует убеждение, что это дерево оказывает положительное влияние на половую активность мужчин, усиливает потенцию. Кипарис вносит в супружеские узы гармонию и смелость. Фитотерапевты говорят, для того чтобы ощутить чудодейственное влияние кипариса, можно выращивать его дома. И тогда мощная энергетика кипариса наделит мужчину обаянием и шармом. Также есть мнение, что кипарис поможет с проблемой, которая требует немедленного раз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му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муха в России олицетворяла молодость и жизнелюбие. К ней обращались люди, страдающие меланхолией, хандрой, равнодушием. Она вселяет в душу оптимизм, радость, унимает боль от разочарований и помогает в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еш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вяне верили, что восстановить справедливость поможет орешник. Чтобы успокоиться и принять верное решение, люди часто приходили к этому дереву «за советом». Сегодня многие фитотерапевты считают, что у лещины действительно очень сильная энергетика, способствующая объективному взгляду на пробл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родной культуре западных и южных славян – священное дерево, связанное с загробным миром и сферой метеор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щина относилась к «благословенным» деревьям, в которые «не бьет гром». Вместе с тем полагали, что гроза и гром, не властные над самим деревом, губительно влияют на его плоды. Орехи портятся, чернея, как бы сгорая изнут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я своему статусу лещина широко использовалась в качестве оберега от нечистой си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нов, насылающих на детей бессонницу, болгары изгоняли, обходя колыбель ребенка с зажженной ореховой веткой. Ореховыми ветками защищались от руса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ной орех был действенным оберегом от хтонических существ, прежде всего змей и мышей. Болгары полагали, что змеи не только боятся лещины, но и умирают от нее. Чехи и словаки подкладывали ветки лесного ореха в амбары, били ими по стенам домов и кладовых, изгоняя таким образом оттуда мы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олгарии, Македонии и восточной Сербии лесной орех и его ветки считались местом обитания душ пред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ождении жеребенка домашние старались его как можно быстрее поднять с земли, говоря при этом «Оставь ореховое, возьми кизиловое», тем самым желая новорожденному поскорее покинуть сферу небытия, откуда он появился на свет, и начать расти, быть здоровым (символика кизила, как дерева здоровья и крепости). Эти же слова произносила мать ребенка, который долго не мог научиться ходить, т.е. не завершил еще своего перехода в «этот» мир. Те же слова адресовались порой и тяжелобольному челове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сякое другое плодовое дерево, лесной орех широко используется в производительной магии (как то скотоводство, земледелие, накопление приданног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лен (явор) – в этиологических преданиях западных и восточных славян дерево, в которое превращен («заклят») человек. По этой причине кленовое дерево не используют на дрова, («явор от человека пошел»), не подкладывают листья клена под хлеб в печи (в листе клена видят ладонь с пятью пальцами), не делают из него гроб («грешно гноить в земле живого человека»)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вращение человека в явор – один из популярных мотивов славянских баллад. Можно сравнить это с типичным для восточных славян причитанием матери над умершим сыном, обращением к нему: «Ай, мой сыночек, мой же ты яворочек» и п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южнославянской традиции, где подобные баллады неизвестны, клен тем не менее мыслится причастным к человеческой судьбе. Согласно сербским поверьям, если сухой клен обнимет неповинно осужденный человек, клен зазеленеет; если же к зеленеющему весной клену прикоснется несчастливый или обиженный человек – клен высох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ен олицетворяет сдержанность. В прошлом клен называли добрым, светлым деревом, полагая, что на нем обитают божества. Говорили, что клен, растущий возле дома, приносит ему благополучие, защищает от стихии и з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вен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венница среди деревьев играет умиротворяющую роль. В старые времена, чтобы исцелить душевные раны, первым делом обращались к лиственнице. И сейчас верят, что если искренне поведать дереву о своих переживаниях, оно непременно улучшит настроение и поможет настроиться на позит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ревней Греции ива была символом вдохновения, меланхолии, женской грациозности. Славяне считали, что ива сочувствует страданиям человека и принимает на себя всю его боль. Известно, что многие европейские народы считали, что ива способна исцелить женщину от бесплодия: для этого ветви ивы клали под к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 из наиболее почитаемых у славян деревьев. Может выступать как «счастливое» дерево, оберегающее от зла, и как вредоносное, связанное с женскими демонами и душами умерш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карпатским поверьям, если женатый мужчина посадит во дворе березу, то кто-то из членов семьи умрет. На Русском Севере, место, где когда-то росли березы, не использовали для постройки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, иногда и во многих местах березу специально сажали около дома для благополучия семьи, по случаю рождения ребенка… [Такие противоречия могут быть связаны с "женской" природой березы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ная в переднем углу при строительстве дома ветка березы была символом здоровья хозяина и семьи. Березовые ветки втыкались в поле, чтобы получить хороший урожай льна и злаков. Березовое полено закапывали под порогом новой конюшни, «чтобы велись кон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ская символика березы проявляется в обрядах лечения детских болезней: например, больных девочек носили к березе, а мальчиков – к дубу. В брачных обрядах символами жениха и невесты были дуб и бере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лесье считалось, что близко к дому посаженная береза вызывает женские болезни у ее обитательниц; что наросты образуются на березе от «женских проклятий». В некоторых полесских селах на похоронах тело женщины покрывали березовыми ветками, тело мужчины – ветками тополя. В свадебных и лирических песенках береза – самый популярный символ дев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язь березы с нечистой силой и душами умерших тоже указывает на женскую символику: о русалках в Полесье говорили, что они «с березы спускаются». Принадлежащим русалкам считались березы, чьи ветви спускаются до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льше такие деревья, одиноко стоящие в поле называли деревьями духов. В них вселялись души умерших девушек, которые по ночам выходили из березы и «затанцовывали» насмерть случайных прохожих. Согласно польским же поверьям под одиноко стоящей березой покоится душа погибшего насильственной смертью, и вместо сока в ней струится кр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екоторые признаки необычного вида березы (искривленная или сросшаяся с другим деревом) были для белорусов свидетельством того, что под ней погребена невинно загубленная душа. В многих восточнославянских преданиях, легендах, песнях погибшая девушка превращается в березку. В Костромском крае об умирающем говорили «в березки собираетс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за часто упоминается как атрибут нечистой силы в демонологических поверьях и быличках. Ведьма могла надоить молоко с березовых ветвей, также могла летать не только на помеле или хлебной лопате, но и на березовой палке. Белые кони, подаренные человеку чертом, превращались в кривые березы, а поданый чертом хлеб в березовую кору; женщину, в которую «вселился» бес, во время приступа «бросало» на бере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мощью березовых веток пытались оберечься от нечистой силы, особенно «ходячих покойников». Накануне Ивана Купалы березовые ветки, воткнутые в стены хлева не давали ведьмам доить молоко с чужих коров, и навредить им вообще. На рога коровам тоже надевали березовые венки. У западных славян надежным оберегом считалась березовая метла, прислоненная к постели роженицы или колыбели новорожденного. Во многих местах верили, что битье больного ребенка березовым прутом избавит его от боле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за также использовалась для «передачи болезни». Под березу выливали воду, оставшуюся от купания больного ребенка. Русские крестьяне обращались с просьбой к березе об исцелении от болезни, при том скручивая над больным березовые ветки, угрожая не отпускать до тех пор, пока болезнь не отступит. В Мазовии страдающий малярией должен был потрясти березу с приговором «Тряси меня, как я тебя, а потом перестань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 из наиболее почитаемых у славян деревьев. Символизирует мужское начало, мощь, силу, твердость. Связан с образом громовержца Перуна, служил местом и объектом жертвопри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балтийских славян дуб или дубовая роща считались местопребыванием божества. Почитание дубов у восточных славян где-то до 18-19 вв. сохраняло кое-где религиозный характер: возле них служили молебны, совершали бракосочетание, обращались к ним в заговорах, приписывая им целительную силу. Духовный Регламент 1721 года констатировал, что «попы с народом молебствуют перед дубом, и ветви онаго дуба поп народу раздает на благослов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рбии каждая сельская община имела по нескольку священных деревьев – «записов». И обычно это бывали дубы. В Болгарии недалеко от Софии были три чтимых дуба, которые как бы охраняли окрестные поля от града, бурь и других бед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19 в. белорусы Минской губернии рассказывали легенду о том. что давным-давно “рос на одной полянке “стародавний дуб” очень больших размеров. Если кто, бывало. ударит его топором, то непременно с тем случалось несчастье. А когда. по приказанию владельца, срубили этот дуб, то, падая, он раздавил всех рубивших его, и. кроме того, целую неделю свирепствовала страшная буря, с громом и молнией, причинившая много бед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ое-где у старообрядцев-беспоповцев еще в середине 19 века брачный союз заключался таким образом: парень, сговорясь с девицей, отправлялся вместе с ней к заветному дубу и объезжал его три раза к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ультовую роль дуба указывают и археологические находки: в 1975 году со дна Днепра подняли древний дуб, в ствол которого было вставлено 9 кабаньих челюстей. В 1910 году подобный дуб извлекли со дна Десны. Видимо, эти деревья использовались при совершении жертвопри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ряда европейских народов дуб посвящался верховному богу-громовержцу; на связь дуба с культом Перуна у славян указывает, в частности, местность Перунов Дуб, упоминаемая в грамоте 130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редневековых апокрифах дуб или железный дуб изображается как мировое дерево: он был посажен в начале сотворения мира, стоит «на силе Божией» и держит на своих ветвях весь м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Житомирской области в заговоре от детской бессонницы обращались к дубу, каждая ветка которого имеет собственное имя: ветка с желудями – мужское, а без желудей – женское. Если бессонницей страдала девочка, то в заговоре упоминалось имя ветки-мальчика, и наоборот. Знахарка или мать предлагали дубу покумиться и не трогать детей друг у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б также использовался для перенесении на него болезни. Особенно удачны для людей были дубы со сквозным отверстием, через которое можно было протаскивать детей. Потом такой дуб обвязывали куша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0:27:00Z</dcterms:created>
  <dc:creator>Оля</dc:creator>
  <dc:description/>
  <cp:keywords/>
  <dc:language>en-US</dc:language>
  <cp:lastModifiedBy>Оля</cp:lastModifiedBy>
  <dcterms:modified xsi:type="dcterms:W3CDTF">2012-04-14T00:30:00Z</dcterms:modified>
  <cp:revision>3</cp:revision>
  <dc:subject/>
  <dc:title/>
</cp:coreProperties>
</file>